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ия 12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Как Вам кажется, какие мотивы двигали Иродом, когда он причинял зло последователям Иисуса Христа?</w:t>
      </w:r>
      <w:r>
        <w:rPr>
          <w:rStyle w:val="FootnoteCharacters"/>
          <w:rStyle w:val="FootnoteAnchor"/>
          <w:sz w:val="22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Как отреагировал Петр на свой арест? Каково было его внутреннее состояние, и чем такое состояние объясняется?</w:t>
      </w:r>
      <w:r>
        <w:rPr>
          <w:rStyle w:val="FootnoteCharacters"/>
          <w:rStyle w:val="FootnoteAnchor"/>
          <w:sz w:val="22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Как реагировала церковь на очередную волну преследования со стороны светской власти?</w:t>
      </w:r>
      <w:r>
        <w:rPr>
          <w:rStyle w:val="FootnoteCharacters"/>
          <w:rStyle w:val="FootnoteAnchor"/>
          <w:sz w:val="22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Что значит «прилежно молиться?»</w:t>
      </w:r>
      <w:r>
        <w:rPr>
          <w:rStyle w:val="FootnoteCharacters"/>
          <w:rStyle w:val="FootnoteAnchor"/>
          <w:sz w:val="22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Была ли вера какой-то особенно сильной у тех, кто молился? И вообще, можно ли об этом судить, исходя их текста?</w:t>
      </w:r>
      <w:r>
        <w:rPr>
          <w:rStyle w:val="FootnoteCharacters"/>
          <w:rStyle w:val="FootnoteAnchor"/>
          <w:sz w:val="22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Можем ли мы на основании текста 12 главы утверждать, что Бог всегда будет избавлять нас от зла со стороны противников Евангелия?</w:t>
      </w:r>
      <w:r>
        <w:rPr>
          <w:rStyle w:val="FootnoteCharacters"/>
          <w:rStyle w:val="FootnoteAnchor"/>
          <w:sz w:val="22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ru-RU"/>
        </w:rPr>
        <w:t>Почему умер Ирод?</w:t>
      </w:r>
      <w:r>
        <w:rPr>
          <w:rStyle w:val="FootnoteCharacters"/>
          <w:rStyle w:val="FootnoteAnchor"/>
          <w:sz w:val="22"/>
          <w:lang w:val="ru-RU"/>
        </w:rPr>
        <w:footnoteReference w:id="8"/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Можно предположить, что 24 стих является основным итогом всей 12 главы. Если так, то какова главная идея всей этой главы?</w:t>
      </w:r>
      <w:r>
        <w:rPr>
          <w:rStyle w:val="FootnoteCharacters"/>
          <w:rStyle w:val="FootnoteAnchor"/>
          <w:sz w:val="22"/>
          <w:lang w:val="ru-RU"/>
        </w:rPr>
        <w:footnoteReference w:id="9"/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 xml:space="preserve">Какие духовные уроки для церкви в современных условиях мы можем извлечь из данного текста? Какие параллели можно провести?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 крайней мере, в случае с Петром он хотел угодить иудея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т факт, что Петр спал посреди стерегущих его воинов, позволяет предположить, что Петр был относительно спокоен за свое будуще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Церковь прилежно молилась о нем (Петре) Богу (ст. 5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то же слово в 1 Пет.4:8 переводится как «усердно.» Переводчики еще переводят это слово как «горячо, пламенно»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сходя из 15 стиха, можно предположить, что для тех, кто молился, было большой неожиданностью увидеть реальный ответ на молитву. И это значит, что Бог отвечает даже на такие молитвы с такой не твердой верой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т. Иакова Ирод казнил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хоже, он возомнил себя Богом. Слава, которая принадлежит только Богу, не должна приниматься человеком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хоже, что Лука хотел показать, что никакая оппозиция, никакие преследования не остановят распространение евангельской ве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53:00Z</dcterms:created>
  <dc:creator>Dmitri </dc:creator>
  <dc:description/>
  <dc:language>en-US</dc:language>
  <cp:lastModifiedBy>Dmitri </cp:lastModifiedBy>
  <dcterms:modified xsi:type="dcterms:W3CDTF">2002-09-20T14:16:00Z</dcterms:modified>
  <cp:revision>6</cp:revision>
  <dc:subject/>
  <dc:title>Деяния 12</dc:title>
</cp:coreProperties>
</file>